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center"/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</w:pPr>
      <w:r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  <w:t>枣庄市峄城区人民政府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仿宋_GB2312"/>
          <w:color w:val="000000"/>
          <w:w w:val="66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峄政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Times New Roman"/>
          <w:color w:val="FF000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ID="直线 1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eastAsia="方正大标宋简体"/>
          <w:sz w:val="44"/>
          <w:szCs w:val="44"/>
          <w:lang w:val="en-US" w:eastAsia="zh-CN"/>
        </w:rPr>
      </w:pPr>
      <w:r>
        <w:rPr>
          <w:rFonts w:eastAsia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关于公布《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峄城区工业企业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效益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综合评价结果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镇人民政府、街道办事处，区政府各有关部门、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贯彻落实省政府关于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价改革的决策部署，根据《山东省人民政府关于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价改革工作的指导意见》（鲁政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山东省工业和信息化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关于印发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评价改革工作实施步骤、主要指标和企业分档归类说明〉的通知》（鲁工信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《关于做好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评价改革工作的通知》（枣工信字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4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文件要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我区完成了规上、规下工业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综合评价工作，形成了综合评价结果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全区规模以上工业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综合评价结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《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度全区规模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工业企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综合评价结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峄城区人民政府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全区规模以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综合评价结果</w:t>
      </w:r>
    </w:p>
    <w:p>
      <w:pPr>
        <w:pStyle w:val="TextBody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00"/>
        <w:gridCol w:w="1913"/>
      </w:tblGrid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轮胎制造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运源建材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德士制鞋（枣庄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兴晶石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新希望六和饲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源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芯恒光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大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新型材料科技股份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大兴矿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中科造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宇豪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玥钻业（山东）工艺饰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海伦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福山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地平线建筑节能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亿豪板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振华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远航煤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钰霖包装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隆玛裘皮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润泰新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兴阻燃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申丰水泥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兴集团有限公司福兴煤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东旗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和锦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佳禾服装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峄兴实业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炎翔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新鑫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鸿业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华丰机械配件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驰源新型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敏金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贝迪宠物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中汇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威阳服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福亨木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源铁塔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宸丰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尊电子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灵杉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睿滟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华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东方变性淀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鲁韵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强华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兴鞋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集律博物文化发展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沃（山东）水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钛河陶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超福钻石饰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骏尚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青檀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夏自动化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腾展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芯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汇鑫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开伟机械铸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东昌玻纤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鉴鑫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筑品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富林生物燃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鑫煜金属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和金属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开电气设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宝龙水晶饰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纬丰服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华消防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瀚海振华重工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依莱美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东润长川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榴源建材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顺和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铭佳包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君奥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工化工集团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矿中兴钢构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林纺织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新泓纺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金安水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五环电子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缘鑫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榴园玻璃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盈针织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丰华挂面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福亮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优梦金属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掘金再生资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旗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泰瑞精细化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源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正和制刷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博海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大沥青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特蓝沃奇（山东）新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雪地铝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润田车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飞翔旅游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洋农牧科技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润户外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三兴高新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沪园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美大健康产业（山东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源大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科能生物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羊羊（枣庄）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庄天龙针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佳鸿服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明通新型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金大包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运源水泥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恒冉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方元文化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湖山富安环保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正峻新型燃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牧人畜牧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泥腿装配式建筑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众旭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宇奇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盛逸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弘盛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雅琪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运衡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生物质发电股份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通达电力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净生物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普照能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肯机械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顺意新材料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丰源光伏发电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峄之光新能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全进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润美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弘旭针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旭日热力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海联金汇汽车装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麟纺织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33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全区规模以下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综合评价结果</w:t>
      </w:r>
    </w:p>
    <w:p>
      <w:pPr>
        <w:pStyle w:val="TextBody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5"/>
        <w:gridCol w:w="1920"/>
      </w:tblGrid>
      <w:tr>
        <w:trPr>
          <w:trHeight w:val="5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中材建设有限公司枣庄申丰工程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傲雪信息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双信息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玺通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通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晶芯科创半导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泽轩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路桥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进联机电设备安装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墨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绣顺源建筑工程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顺恒水处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冠良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国资河川建设工程有限公司古邵镇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德林投资运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永福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瑞隆机械制造有限公司峄城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群轩皮革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晟翔通信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景和广告装饰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榴园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点缀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煦辰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长德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齐正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利源玩具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咏承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鑫成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成浩电子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锦顺源贸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汇宝信息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永多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源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运水利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俊韦皮革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卓曼凯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荣东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桦滋源针织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发矿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思药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海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吉工艺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明科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利丰玩具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明兴运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基润建筑工程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恒和户外用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企腾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振为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路通石化有限公司峄州港加油加气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翰林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宝丰机电设备安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泓国际贸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盛林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晨洋运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向明纺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勤鹏建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达城市发展投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兴明运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泰和物流运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吉宁斯纺织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永源木制品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锦祥石英沙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豪岚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永亚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路加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绳氏车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麦阳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利佳合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龙德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安捷机电设备安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运源能源有限公司阴平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广大木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京弘电力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晟华矿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圣童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汇合木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聚岭矿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锦晟源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欣美源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润生木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泉水木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皓雨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盛达商品混凝土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联丰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睿华木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秀瑞生物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徐辉玩具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邦石膏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新星钢结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威翔纺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兴广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传海金属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垚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博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东方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鑫包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全福石膏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金石钙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杰翔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佳利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联精细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牧天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聚诚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丰设备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厦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竣烁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华盛玩具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宝通橡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裕璟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成祥制衣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蓝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贝雅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华耀玻璃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蝴蝶（山东）涂料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发矿业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州中材建设有限公司峄城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恒基工艺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依轩服饰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路源建设工程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鼎发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景腾工艺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喜迎人家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凯淇玩具有限公司（活力玩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亚韵服装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微粮智能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硕华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宏派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凯博港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丰源水处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轩硕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浩服装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万腾能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祥光针织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德丰智能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旺工艺品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飞纺织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海超纺织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盈尔泰纺织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茂存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奥贝思特工艺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玉法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凯宁石膏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勤智能设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源盛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瑞利机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南洋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旭升制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丰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东极包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聚隆石膏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峄州港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金鑫纺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润包装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恩德服装加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强机械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银泰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全盛塑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德信油漆工具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昊吉云母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三柱智能装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明伟手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泰浩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诗睿雅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佰科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恒晟汽车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浩然彩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龙之铠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广汇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恒隆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恒润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万达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汇晶通宝石英石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利迅达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青航汽车零部件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图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天缘包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州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天柱五金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亚太石榴酒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良行设备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巨成实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峄建筑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峄州石榴产品开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书源笔业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恒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云光电子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鑫华锦纺织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浩阳金属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中原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烨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宏泰祥和工贸有限公司枣庄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林美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溢美纺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耀鑫玻璃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范森针织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运红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玉贵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木韵之语家俱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友联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临门家居装饰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奥威特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繁振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90932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42pt;mso-wrap-distance-left:9.05pt;mso-wrap-distance-right:0pt;mso-wrap-distance-top:0pt;mso-wrap-distance-bottom:0pt;margin-top:-10.95pt;mso-position-vertical-relative:text;margin-left:37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12:00Z</dcterms:created>
  <dc:creator>Administrator</dc:creator>
  <dc:description/>
  <dc:language>en-US</dc:language>
  <cp:lastModifiedBy>Ditto</cp:lastModifiedBy>
  <cp:lastPrinted>2023-09-18T14:59:00Z</cp:lastPrinted>
  <dcterms:modified xsi:type="dcterms:W3CDTF">2023-09-18T07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A3AECDFA4FEC85701C574B573204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7464170_btnclosed</vt:lpwstr>
  </property>
  <property fmtid="{D5CDD505-2E9C-101B-9397-08002B2CF9AE}" pid="5" name="commondata">
    <vt:lpwstr>commondata</vt:lpwstr>
  </property>
</Properties>
</file>